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ind w:right="225" w:hanging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PHỤ LỤC 4</w:t>
      </w:r>
    </w:p>
    <w:p>
      <w:pPr>
        <w:pStyle w:val="Normal"/>
        <w:shd w:fill="FFFFFF" w:val="clear"/>
        <w:spacing w:lineRule="atLeast" w:line="234" w:before="0" w:after="0"/>
        <w:ind w:right="225" w:hanging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SỔ THEO DÕI CÔNG TÁC BẢO TRÌ CÁC THIẾT BỊ TRẠM KTTTX LƯU ĐỘNG</w:t>
      </w:r>
    </w:p>
    <w:p>
      <w:pPr>
        <w:pStyle w:val="Normal"/>
        <w:shd w:fill="FFFFFF" w:val="clear"/>
        <w:spacing w:lineRule="atLeast" w:line="234" w:before="120" w:after="120"/>
        <w:ind w:right="225" w:hanging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Mẫu bìa sổ theo dõi</w:t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ỦY BAN NHÂN DÂN TỈNH .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ÊN ĐƠN VỊ QUẢN LÝ VẬN HÀNH TRẠM KTTTXLĐ</w:t>
              <w:br/>
              <w:t>----------------------------------------</w:t>
              <w:br/>
              <w:br/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Ổ THEO DÕI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ÔNG TÁC BẢO TRÌ CÁC THIẾT BỊ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RẠM KTTTXLĐ SỐ 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ind w:right="225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ind w:right="225" w:hanging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Bảng 1</w:t>
      </w:r>
    </w:p>
    <w:p>
      <w:pPr>
        <w:pStyle w:val="Normal"/>
        <w:shd w:fill="FFFFFF" w:val="clear"/>
        <w:spacing w:lineRule="atLeast" w:line="234" w:before="120" w:after="120"/>
        <w:ind w:right="225" w:hanging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Bảng theo dõi bảo trì và sửa chữa xe ô tô chuyên dụng</w:t>
      </w:r>
    </w:p>
    <w:p>
      <w:pPr>
        <w:pStyle w:val="Normal"/>
        <w:shd w:fill="FFFFFF" w:val="clear"/>
        <w:spacing w:lineRule="atLeast" w:line="234" w:before="120" w:after="120"/>
        <w:ind w:right="225" w:hanging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Biển số xe:</w:t>
      </w:r>
    </w:p>
    <w:tbl>
      <w:tblPr>
        <w:tblW w:w="87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691"/>
        <w:gridCol w:w="1160"/>
        <w:gridCol w:w="1860"/>
        <w:gridCol w:w="1883"/>
        <w:gridCol w:w="1602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ời gian bảo trì/sửa chữ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 km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ội dung bảo trì/sửa chữa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ời gian (số km) bảo trì/sửa chữa tiếp theo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ind w:right="225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ind w:right="225" w:hanging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Bảng 2</w:t>
      </w:r>
    </w:p>
    <w:p>
      <w:pPr>
        <w:pStyle w:val="Normal"/>
        <w:shd w:fill="FFFFFF" w:val="clear"/>
        <w:spacing w:lineRule="atLeast" w:line="234" w:before="120" w:after="120"/>
        <w:ind w:right="225" w:hanging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Bảng theo dõi kiểm định và sửa chữa cân kiểm tra quá tải</w:t>
      </w:r>
    </w:p>
    <w:tbl>
      <w:tblPr>
        <w:tblW w:w="87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9"/>
        <w:gridCol w:w="1769"/>
        <w:gridCol w:w="1777"/>
        <w:gridCol w:w="1780"/>
        <w:gridCol w:w="1431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Mã số cân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ời gian kiểm định/sửa chữa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ội dung kiểm định/sửa chữa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ời gian kiểm định/sửa chữa tiếp theo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ind w:right="225" w:hanging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ind w:right="225" w:hanging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Bảng 3</w:t>
      </w:r>
    </w:p>
    <w:p>
      <w:pPr>
        <w:pStyle w:val="Normal"/>
        <w:shd w:fill="FFFFFF" w:val="clear"/>
        <w:spacing w:lineRule="atLeast" w:line="234" w:before="120" w:after="120"/>
        <w:ind w:right="225" w:hanging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Bảng theo dõi bảo trì và sửa chữa các thiết bị khác</w:t>
      </w:r>
    </w:p>
    <w:tbl>
      <w:tblPr>
        <w:tblW w:w="86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354"/>
        <w:gridCol w:w="1132"/>
        <w:gridCol w:w="1405"/>
        <w:gridCol w:w="1553"/>
        <w:gridCol w:w="1586"/>
        <w:gridCol w:w="1084"/>
      </w:tblGrid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ên thiết bị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 hiệu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ời gian bảo trì/sửa chữa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ội dung bảo trì/sửa chữa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ời gian bảo trì/sửa chữa tiếp theo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ind w:right="225" w:hanging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pacing w:before="0" w:after="16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10:00Z</dcterms:created>
  <dc:creator>admin</dc:creator>
  <dc:description/>
  <cp:keywords/>
  <dc:language>en-US</dc:language>
  <cp:lastModifiedBy>PC</cp:lastModifiedBy>
  <dcterms:modified xsi:type="dcterms:W3CDTF">2024-06-04T08:10:00Z</dcterms:modified>
  <cp:revision>2</cp:revision>
  <dc:subject/>
  <dc:title/>
</cp:coreProperties>
</file>